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Rokovala rada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ada SPZ na zasadnutí 07.12.2009 v Žiline prijala 25 uznesení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1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právu o kontrole plnenia úloh z rady SPZ z 25.04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právu o činnosti P SPZ od 23.06.2009 do 14.10.2009 a ústnu informáciu zo zasadnutia P SPZ 06.11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 xml:space="preserve">informácie Štátnej veterinárnej správy SR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prezentáciu k vytvoreniu Slovenskej poľovníckej komor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 xml:space="preserve">zvoláva ustanovujúci snem  SPK podľa § 81 ods.1 pís. b zákona o poľovníctve </w:t>
            </w:r>
          </w:p>
          <w:p>
            <w:pPr>
              <w:pStyle w:val="Normal"/>
              <w:rPr/>
            </w:pPr>
            <w:r>
              <w:rPr/>
              <w:t>č. 274/2009 Z.z. na 23. januára 2010 v Nitre - Agroinštitút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Stanov SPK s pripomienka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a)  kancelárii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Stanov SPK uverejniť na webovej stránke SPZ na verejné pripomienkové konanie do 30.11.2009, s možnosťou zasielať pripomienky v písomnej podobe kancelárii SPZ najneskôr do 30.11.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) orgánom SPZ povereným prípravou materiálov na ustanovujúci snem SP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zapracovať pripomienky do návrhu Stanov SPK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2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Disciplinárneho poriadku SPK s pripomienka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a)  kancelárii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Disciplinárneho poriadku SPK uverejniť na webovej stránke SPZ na  pripomienkové konanie do 30.11.2009, s možnosťou zasielať pripomienky v písomnej podobe kancelárii SPZ najneskôr do 30.11.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) komisii pre prípravu Disciplinárneho poriadku SPK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zapracovať pripomienky do návrhu Disciplinárneho poriadku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7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nalýzu nákladov súvisiacich s obvodnými snemami SPK v prepočte na 1 člena SPZ 1,50 € a na ustanovujúci snem SPK 33 tis. 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8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tuálne informácie na úseku poľovníckej legislatív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29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formáciu o r</w:t>
            </w:r>
            <w:r>
              <w:rPr>
                <w:rFonts w:cs="Arial"/>
              </w:rPr>
              <w:t>egistrácii SPZ v registri poľovníckych organizácií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2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120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0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dľa § 9 ods. 6 Stanov SPZ návrh na zmenu Stanov SPZ s pripomienk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pustiť  z predloženého materiálu v § 3 odsek 2, 5, 6 a 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lniť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  <w:b/>
              </w:rPr>
              <w:t>§ 11 sa dopĺňa odsekom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/>
              </w:rPr>
              <w:t>„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5. Centrálny register základných organizačných jednotiek vedie Kancelária SPZ na základe oznámenia OkO-RgO SPZ.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  <w:b/>
              </w:rPr>
              <w:t>V § 28 ods. 1 písm. g) sa dopĺňa nasledovnými slovam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 o prijatí iných právnických osôb, užívateľov poľovných revírov za členov za členov Slovenského poľovníckeho zväzu.“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  <w:b/>
              </w:rPr>
              <w:t>V § 34 ods. 8 zn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„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8. Prijíma na základe písomnej žiadosti iné právnické osoby, ktoré nie sú užívateľmi poľovných revírov, za členov SPZ.“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známiť zmenu stanov SPZ všetkým OkO-RgO SPZ a MP S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3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>návrh kandidáta SPZ Tibora Lebockého na post prezidenta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aktuálne informácie a informácie o hospodárení spol. ZVEREX, s.r.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p l n o m o c ň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predať stredisko Modranka v prípade, že ponuka bude zostavená a právne akceptovateľná a jej výška bude nad 6670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čerpanie rozpočtu Ú SPZ za I. polrok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tanovisko DR SPZ k čerpaniu rozpočtu ústredia SPZ za I. polrok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plnenie uznesenia rady SPZ č. 32/2004 z 20.11.2004 – poskytnutie príspevkov z OkO-RgO SPZ na CV PP Nitra 20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 xml:space="preserve">použiť finančné prostriedky  z podielu 2 % zo zaplatenej dane za rok 2008 na zachovanie kultúrnych hodnôt a ochranu a tvorbu životného prostredia v zmysle zákona č. 595/2003 Z.z. o dani z príjmov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7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na úpravu rozpočtu SK SPZ na rok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výkonnému riaditeľovi K 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zapracovať úpravu rozpočtu SK SPZ na rok 2009 do rozpočtu Ústredia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8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na úpravu streleckého poriadku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výkonnému riaditeľo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 xml:space="preserve">úpravu streleckého poriadku SPZ uverejniť na web stránke </w:t>
            </w:r>
            <w:hyperlink r:id="rId2">
              <w:r>
                <w:rPr>
                  <w:rStyle w:val="InternetLink"/>
                  <w:color w:val="000000"/>
                </w:rPr>
                <w:t>www.polovnictvo.sk</w:t>
              </w:r>
            </w:hyperlink>
            <w:r>
              <w:rPr/>
              <w:t xml:space="preserve"> a vo Vestníku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39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zhodnotenie celoslovenskej súťaže KMPP, celoslovenskej súťaže v hre na lesnicu a Dní sv. Huberta v roku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40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návrh konania Celoštátnej výstavy POĽOVNÍCTVO A PRÍRODA v roku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41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časový a obsahový program orgánov SPZ na I. polrok 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4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aktuálny stav vo vydavateľstve PaRPRES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4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informácie o príprave alternatívnych návrhov komplexných finančných tokov členského príspevku, ktoré bude schvaľovať ustanovujúci snem SP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4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vyznamenania Za významné zásluhy o rozvoj poľovníctva na Slovensku na udelenie bronzovej medaile a striebornej medaile udelené predstavenstvom a radou RgO SPZ Považská Bystrica na rok 2010 s tým, že Smernice SPZ o udeľovaní vyznamenaní treba dodržiavať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5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4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a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4" w:type="dxa"/>
            <w:tcBorders/>
          </w:tcPr>
          <w:p>
            <w:pPr>
              <w:pStyle w:val="Normal"/>
              <w:rPr/>
            </w:pPr>
            <w:r>
              <w:rPr/>
              <w:t>informáciu o novelizácii Skúšobného poriadku pre skúšky z poľovníctva v zmysle nového zákona o poľovníctve a o novom systéme skúš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06" w:gutter="0" w:header="0" w:top="1135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 3" w:hAnsi="Wingdings 3" w:cs="Wingdings 3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3" w:hAnsi="Wingdings 3" w:cs="Wingdings 3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Titlo1">
    <w:name w:val="titlo1"/>
    <w:basedOn w:val="Predvolenpsmoodseku"/>
    <w:qFormat/>
    <w:rPr>
      <w:rFonts w:ascii="Verdana" w:hAnsi="Verdana" w:cs="Verdana"/>
      <w:b/>
      <w:bCs/>
      <w:strike w:val="false"/>
      <w:dstrike w:val="false"/>
      <w:color w:val="0044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vnictvo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20:00Z</dcterms:created>
  <dc:creator>Oravcová Elenka</dc:creator>
  <dc:description/>
  <cp:keywords/>
  <dc:language>en-US</dc:language>
  <cp:lastModifiedBy>USER</cp:lastModifiedBy>
  <cp:lastPrinted>2009-11-25T11:09:00Z</cp:lastPrinted>
  <dcterms:modified xsi:type="dcterms:W3CDTF">2009-12-04T13:20:00Z</dcterms:modified>
  <cp:revision>2</cp:revision>
  <dc:subject/>
  <dc:title>Z Á P I S N I C A   č</dc:title>
</cp:coreProperties>
</file>